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 о роли физкультурно-оздоровительной, спортивно-массовой работы с гражданами по месту жительства, работы и учёбы в профилактике правонарушений в Шемуршинском райо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районе физкультурно-оздоровительной работой занимаются 43 коллектива физкультуры. В том числе 26 в предприятиях, организациях и учреждениях, 12 в общеобразовательных школах, 4 спортивных клубов физкультурно-спортивной направленности. Функционирует одна детско-юношеская спортивная школа с отделениями легкой атлетики, вольной борьбы, лыжных гонок, самбо и футбола. Эти коллективы физкультуры проводят большую работу по развитию физкультурно-оздоровительной и спортивно-массовой работы в районе и на местах.</w:t>
      </w:r>
    </w:p>
    <w:p>
      <w:pPr>
        <w:pStyle w:val="Normal"/>
        <w:jc w:val="both"/>
        <w:rPr/>
      </w:pPr>
      <w:r>
        <w:rPr/>
        <w:tab/>
        <w:t>В этом году  администрацией Шемуршинского района были приняты следующие нормативные документы по развитию физкультурно-оздоровительной и спортивно-массовой работы:</w:t>
      </w:r>
    </w:p>
    <w:p>
      <w:pPr>
        <w:pStyle w:val="TextBody"/>
        <w:rPr/>
      </w:pPr>
      <w:r>
        <w:rPr>
          <w:sz w:val="24"/>
        </w:rPr>
        <w:tab/>
        <w:t>- от 5 апреля 2012 г. №113 «О проведении районной физкультурно-спортивной Спартакиады среди сельских поселений, организаций, предприятий и учреждений Шемуршинского района».</w:t>
      </w:r>
    </w:p>
    <w:p>
      <w:pPr>
        <w:pStyle w:val="Normal"/>
        <w:ind w:firstLine="708"/>
        <w:jc w:val="both"/>
        <w:rPr/>
      </w:pPr>
      <w:r>
        <w:rPr/>
        <w:t>В районе проводится определенная работа по реализации целевой программы развития физкультуры и спорта в Чувашской Республики.</w:t>
      </w:r>
    </w:p>
    <w:p>
      <w:pPr>
        <w:pStyle w:val="TextBodyIndent"/>
        <w:rPr/>
      </w:pPr>
      <w:r>
        <w:rPr>
          <w:sz w:val="24"/>
        </w:rPr>
        <w:t>Все образовательные учреждения, имеющиеся на территории района обеспечены физкультурными кадрами. Большинство учителей физкультуры общеобразовательных школ имеют высшее образование. В районе все специалисты физкультуры и спорта работают на постоянной основе по месту жительства. Тренера преподаватели ДЮСШ практически все имеют специальное образование. В организациях, предприятиях и учреждениях из-за тяжелого финансового положения нет возможности содержать специалистов по физкультуре и спорту в штате этих организаций.</w:t>
      </w:r>
    </w:p>
    <w:p>
      <w:pPr>
        <w:pStyle w:val="Normal"/>
        <w:jc w:val="both"/>
        <w:rPr/>
      </w:pPr>
      <w:r>
        <w:rPr/>
        <w:tab/>
        <w:t>Физическое воспитание учащихся в общеобразовательных учреждениях начинается с проведения гимнастики до начала уроков. Также во время уроков проводятся физкультпаузы. Занятия по предмету (физическая культура) в школах проводятся три часа в неделю. Основное направление в воспитании и оздоровлении учащихся школ является физкультурно-оздоровительная и спортивно-массовая работа во внешкольное время. В районе с учетом этого проводится Спартакиада учащихся школ. В настоящее время идет 25 Спартакиада 2011-2012 г. среди учащихся. Помимо этого в районе проводится много других соревнований, особенно в зимнее время по хоккею с шайбой, лыжным гонкам летом – по футболу, мини-футболу, волейболу и т.д. Во всех общеобразовательных учреждениях имеется необходимая спортивная база для занятий физической культурой и для проведения спортивных мероприятий, это плоскостные спортивные площадки, поля и спортивные залы. Практически во всех дошкольных образовательных учреждениях созданы условия для физического воспитания детей, имеются площадки для занятия физкультурой, игровые комнаты. В детских садах на этой стадии проводятся физкультурно-оздоровительные занятия с элементами состязательности, эстафеты и игры.</w:t>
      </w:r>
    </w:p>
    <w:p>
      <w:pPr>
        <w:pStyle w:val="Normal"/>
        <w:jc w:val="both"/>
        <w:rPr/>
      </w:pPr>
      <w:r>
        <w:rPr/>
        <w:tab/>
        <w:t>В районе за последнее время на развитие физической культуры и спорта стали уделять большое внимание, особое внимание уделяется массовости. Укрепляется материальная база. На территории Большебуяновского сельского поселения построено футбольное поле, беговая дорожка, волейбольная площадка, трибуны для зрителей. В прошлом году введена в эксплуатацию хоккейная площадка. И это стала четвёртая хоккейная площадка в четырёх поселениях района. Этого конечно недостаточно. Каждое сельское поселение должно иметь многофункциональную хоккейную площадку для занятий в зимнее и летнее время занятиями физкультурой и спортом. Многие предприятия, организации, учреждения работают над повышением уровня физкультурно-оздоровительной работы среди работников. Этому способствовало своевременное принятое постановление главы администрации Шемуршинского района «О проведении районной физкультурно-спортивной Спартакиады среди сельских поселений, предприятий, организаций, учреждений Шемуршинского района». По итогам прошедшей Спартакиады победителями стали среди сельских поселений Шемуршинское с/п., Большебуяновское с/п., Карабай-Шемуршинское с/п., среди предприятий организаций и учреждений  района это: Администрация района,, МОУ «Шемуршинская СОШ» и Шемуршинское ЦРБ. На предприятиях, организациях, нет специалистов отвечающих за состояние физкультурно-оздоровительной работы с работниками. Но хорошо бы возложить эти обязанности на работников этих учреждений для организации и введения физкультурно-оздоровительной и спортивно-массовой работы на предприятии и при сельских поселениях. Хорошую работу показывает Пожарная часть №42 на территории, которой построены простейшие спортивные площадки для игры в волейбол, мини-футбол, имеется теннисный стол. Есть спортивно-тренажерный зал. Регулярно проводятся различные турниры по волейболу, настольному теннису, шашкам, шахматам среди работников пожарной части так и среди жителей с. Шемурша. Команда пожарных выступает на районных и республиканских соревнованиях. Активно развивается конный вид спорта, особенно бега рысистых  лошадей. В с. Шемурша имеется один из лучших ипподромов в республике с трибунами на 800 мест. После окончания весенне-полевых работ районе проводится спортивный праздник «Акатуй». В сельских поселениях и сельскохозяйственных предприятиях также проводятся спортивные праздники «Акатуй».</w:t>
      </w:r>
    </w:p>
    <w:p>
      <w:pPr>
        <w:pStyle w:val="Normal"/>
        <w:jc w:val="both"/>
        <w:rPr/>
      </w:pPr>
      <w:r>
        <w:rPr/>
        <w:tab/>
        <w:t xml:space="preserve">В районе каждое сельское поселение, организации, предприятия, учреждения и ДЮСШ имеет календарь спортивно-массовых мероприятий. Спортсмены района неплохо выступают на республиканских и российских соревнованиях по легкой атлетике, дзюдо, самбо, футболу, вольной борьбе и другим видам спорта. За истекший год ДЮСШ подготовлено 195 учащихся массового разряда и </w:t>
      </w:r>
      <w:r>
        <w:rPr>
          <w:lang w:val="en-US"/>
        </w:rPr>
        <w:t>I</w:t>
      </w:r>
      <w:r>
        <w:rPr/>
        <w:t xml:space="preserve"> разряд – 4 учащихся 4 учащихся. На 2011-2012 учебный год, несмотря на резкое сокращение количества учащихся в школах района, спортивная школа сохранила контингент учащихся и тренерский состав. Воспитанники тренеров Хафизова С.А.и Яковлева М.Ю. выиграли зимнее первенство по мини-футболу и защитили честь Республики в Нижнем Новгороде, где заняли 3 место с учащимися средней группы. И в г.Йошкар-Ола заняли 3 место в старшей возрастной групп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еспубликанском турнире «Кожаный мяч» повторили успех прошлого года, заняв в средней  и старшей группах  1 мест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кже хорошо выступают на Республиканских соревнованиях по самбо воспитанники тренера Ичанкина А.М. – это Юнкеров А., Воробьёв А.,Юманов Е.,Владимиров И.,Кузьмин Е. они многократные чемпионы и призёры Чувашии по самбо. Хорошая смена растёт в отделении дзюдо у тренера Филиппова А.В., его воспитанники Егоров Артём, Филиппов Иван и Алексеев Руслан становятся призёрами и победителями Республиканских и Всероссийских соревнованиях в своих весовых категориях в городах Ульяновск, Димитровград и Казань. Для борцов созданы соответствующие условия для проведения занят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ть над, чем работать совместно с учителями физической культуры – это гиревой спорт, волейбол и лёгкая атлет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спитанники Шемуршинского района ДЮСШ продолжают заниматься в УОР: Шурякова Марина – самбо, дзюдо, Петрова Анастасия – лёгкая атлетика, Ильин Алексей- вольная борьба, Кадеев Владимир и Ильин Алексей переданы в УОР в 2011 году в отделение лёгкой атлети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вязи с успешными выступлениями на Республиканских и Российских соревнованиях по футболу численность детей желающих заниматься резко увеличилось, занятия приходится проводить на мини-футбольном поле или на хоккейной площадке, так – как в райцентре нет стадиона, в дальнейшем это будет отрицательно сказываться на соревнованиях Республиканского масшта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же сборная учащихся школ района регулярно участвуют в Республиканской спартакиаде среди школьников на Кубок Президента Чувашской Республики. Особенно неплохие результаты показывают   по самбо, дзюдо, баскетбол, футбол и настольный теннис. Тренера ДЮСШ также ведут определенную работу с несовершеннолетними, состоящими на учете в КДН при администрации Шемуршинского района и ПДН Шемуршинского РОВД путем привлечения несовершеннолетних занятиями физической культурой и спортом. Внутришкольный контроль осуществляется согласно плану, который включает открытие по обмену опытом по идам спорта и оказание методической помощи молодым специалистам для большего ознакомления с работой тренера по культивируемому виду спорта. При проведении районных соревнований активно помогают тренера ДЮСШ Хафизов С.А., Яковлев М.Ю., Моисеева С.П., Чамеев Н.С., ветераны спорта.</w:t>
      </w:r>
    </w:p>
    <w:p>
      <w:pPr>
        <w:pStyle w:val="Normal"/>
        <w:jc w:val="both"/>
        <w:rPr/>
      </w:pPr>
      <w:r>
        <w:rPr/>
        <w:tab/>
        <w:t xml:space="preserve">В развитии физкультурно-оздоровительной работы среди молодежи призывного и допризывного возраста большое значение имеют мероприятия героико-патриотического характера. В районе проходит  республиканский турнир по борьбе дзюдо в честь памяти Героя России Олега Долгова, открытый традиционный турнир по вольной борьбе в честь памяти Героя Гражданской войны Карзанова Е.К., лыжные гонки памяти Героя Советского Союза Урукова В.И. </w:t>
      </w:r>
    </w:p>
    <w:p>
      <w:pPr>
        <w:pStyle w:val="Normal"/>
        <w:jc w:val="both"/>
        <w:rPr/>
      </w:pPr>
      <w:r>
        <w:rPr/>
        <w:tab/>
        <w:t>В районе отделом образования и молодежной политики  совместно с социальным отделом защиты населения в рамках Дня инвалидов, Дня пожилых проводятся соревнования среди инвалидов по шашкам, дартсу, броскам в баскетбольное кольцо, шахматам.</w:t>
      </w:r>
    </w:p>
    <w:p>
      <w:pPr>
        <w:pStyle w:val="2"/>
        <w:rPr/>
      </w:pPr>
      <w:r>
        <w:rPr/>
        <w:tab/>
        <w:t>В прошедшем году велась определенная работа по пропаганде здорового образа жизни, физической культуры и спорта на местных СМИ. Информацию о проведенных соревнованиях можно посмотреть на сайте администрации района также в местной газете «Шамарша Хыпаре».</w:t>
      </w:r>
    </w:p>
    <w:p>
      <w:pPr>
        <w:pStyle w:val="TextBody"/>
        <w:rPr>
          <w:sz w:val="24"/>
        </w:rPr>
      </w:pPr>
      <w:r>
        <w:rPr>
          <w:sz w:val="24"/>
        </w:rPr>
        <w:tab/>
        <w:t>По сравнению с прошлыми годами статистические показатели по Шемуршинскому району по сравнению с прошлым годом повысились. В целом в районе ведется определенная работа по привлечению большого числа населения и учащихся к занятиям физической культурой и спортом, а также коллективов предприятий и организаций к привлечению занятиями физической культурой и спортом населения и учащихся. Хочется отметить, что есть положительные моменты в развитии физкультурно-оздоровительной работы среди населения, и в следующем году поднялась на более высокий уровень и развивались более эффективно и качественно. Также следует усерднее работать над формированием сознания каждого человека, что физическая культура и спорт – это залог здорового образа жизни. И с введением Физкультурно-спортивного комплекса в с. Шемурша повысится в разы доля занимающихся физкультурой и спортом населения райо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Главный специалист по спорту  отдела образования и</w:t>
      </w:r>
    </w:p>
    <w:p>
      <w:pPr>
        <w:pStyle w:val="TextBody"/>
        <w:rPr>
          <w:sz w:val="24"/>
        </w:rPr>
      </w:pPr>
      <w:r>
        <w:rPr>
          <w:sz w:val="24"/>
        </w:rPr>
        <w:t>молодежной политики администрации Шемуршинского</w:t>
      </w:r>
    </w:p>
    <w:p>
      <w:pPr>
        <w:pStyle w:val="TextBody"/>
        <w:rPr/>
      </w:pPr>
      <w:r>
        <w:rPr>
          <w:sz w:val="24"/>
        </w:rPr>
        <w:t>района</w:t>
        <w:tab/>
        <w:tab/>
        <w:tab/>
        <w:tab/>
        <w:tab/>
        <w:t xml:space="preserve">                                                  В.В. Ант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7:00Z</dcterms:created>
  <dc:creator>sport</dc:creator>
  <dc:description/>
  <cp:keywords/>
  <dc:language>en-US</dc:language>
  <cp:lastModifiedBy>zdo</cp:lastModifiedBy>
  <cp:lastPrinted>2012-10-02T14:21:00Z</cp:lastPrinted>
  <dcterms:modified xsi:type="dcterms:W3CDTF">2012-10-04T10:58:00Z</dcterms:modified>
  <cp:revision>6</cp:revision>
  <dc:subject/>
  <dc:title>Физическая культура и спорт</dc:title>
</cp:coreProperties>
</file>